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СТИРОВАНИЕ </w:t>
      </w:r>
    </w:p>
    <w:p>
      <w:pPr>
        <w:pStyle w:val="Heading"/>
        <w:rPr/>
      </w:pPr>
      <w:r>
        <w:rPr/>
        <w:t>учащихся начальной школы</w:t>
      </w:r>
    </w:p>
    <w:p>
      <w:pPr>
        <w:pStyle w:val="Heading"/>
        <w:rPr/>
      </w:pPr>
      <w:r>
        <w:rPr/>
        <w:t xml:space="preserve">по содержанию УМК «Музы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Авторы Е.Д. Критская, Г. П. Сергеева, Т.С. Шмаг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естирования учащихся 1-х классов</w:t>
      </w:r>
    </w:p>
    <w:p>
      <w:pPr>
        <w:pStyle w:val="Normal"/>
        <w:jc w:val="both"/>
        <w:rPr/>
      </w:pPr>
      <w:r>
        <w:rPr/>
        <w:t>Тестирование учащихся первых классов рекомендуется провести в конце учебного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цедура тестирования:</w:t>
      </w:r>
    </w:p>
    <w:p>
      <w:pPr>
        <w:pStyle w:val="Normal"/>
        <w:jc w:val="both"/>
        <w:rPr/>
      </w:pPr>
      <w:r>
        <w:rPr/>
        <w:t>1. Учитель заполняет следующие сведения теста: а) город, район; б) номер школы; в) кла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фамилия, имя учащегося. Листки теста раздаются детям.</w:t>
      </w:r>
    </w:p>
    <w:p>
      <w:pPr>
        <w:pStyle w:val="Normal"/>
        <w:jc w:val="both"/>
        <w:rPr/>
      </w:pPr>
      <w:r>
        <w:rPr/>
        <w:t>2. Учитель объясняет учащимся, что отвечать на вопрос нужно письменно, после звучания музыки, подчеркивая ответ на вопрос. Вопросы учитель читает.</w:t>
      </w:r>
    </w:p>
    <w:p>
      <w:pPr>
        <w:pStyle w:val="Normal"/>
        <w:jc w:val="both"/>
        <w:rPr/>
      </w:pPr>
      <w:r>
        <w:rPr/>
        <w:t>3. Последовательность заданий:</w:t>
      </w:r>
    </w:p>
    <w:p>
      <w:pPr>
        <w:pStyle w:val="Normal"/>
        <w:jc w:val="both"/>
        <w:rPr/>
      </w:pPr>
      <w:r>
        <w:rPr/>
        <w:t>А) звучат в записи последовательно три фрагмента. Дети должны обозначить порядок звучания цифрами – 1,2,3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рш – </w:t>
      </w:r>
      <w:r>
        <w:rPr/>
        <w:t>«Марш деревянных солдатиков» П. Чайковского из «Детского альбом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в исполнении на фортепиано учителем или в записи – кассета 1, № 5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сня – </w:t>
      </w:r>
      <w:r>
        <w:rPr/>
        <w:t>«Скворушка прощается» Т. Попатенко ( Кассета 3, №  52).</w:t>
      </w:r>
    </w:p>
    <w:p>
      <w:pPr>
        <w:pStyle w:val="Normal"/>
        <w:ind w:firstLine="708"/>
        <w:jc w:val="both"/>
        <w:rPr/>
      </w:pPr>
      <w:r>
        <w:rPr>
          <w:b/>
        </w:rPr>
        <w:t>Танец</w:t>
      </w:r>
      <w:r>
        <w:rPr/>
        <w:t xml:space="preserve"> – «Вальс» П. Чайковского из «Детского альбома» (Кассета 1, № 8)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вучат те же фрагменты в той же последовательности. После каждого произведения учитель читает словесные определения, данные в тесте. Дети подчеркивают те, которые, по их мнению, передают характер и настроение произведе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опрос к учащимся: «Какое из трех произведений понравилось больше всего?» Учащиеся подчеркивают нужную цифру – 1,2,3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опрос к учащимся: «Что тебе больше всего нравится делать на уроках музыки – петь, слушать музыку, танцевать, маршировать?». Учащиеся подчеркивают выбранные им виды деятельност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ботка тестов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нализ тестов включает в себя количественную характеристику ответов, на основании которой учитель делает вывод об успешности музыкального развития учащихся каждого конкретного класса. Например, на первый вопрос правильно ответили ____учащихся, дали неполный ответ____ учащихся, не дали ответ____ учащихся и т.п. Анализ тестов позволяет учителю музыки корректировать содержание уроков, объем музыкального материала, виды музыкально-практической деятельности школьников. В тестах для 3 и 4 классов вводятся задания, в которых самооценка учащихся сопоставляется с оценкой того или иного вида деятельности учителем. Определенное внимание в тестах уделяется накоплению багажа музыкальных впечатлений, которые связаны с запоминанием и узнаванием полюбившихся детям музыкальных произведений из программы «Музыка», что свидетельствует об интенсивности развития  их интереса к музыке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лагаемые тесты являются примерными. Учитель музыки в зависимости от прохождения материала Учебников и Рабочих тетрадей, количества проведенных уроков, музыкальных предпочтений может составлять аналогичные тесты самостоятельно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це каждого года обучения учителю рекомендуется  по каждому классу заполнять диагностическую карту «Характеристика музыкального развития учащихся», в которой могут найти отражение результаты тестирования школьников (см. с. 10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ы для учащихся 1-го кла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0__/200__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ород, район (округ)_____________________________________________________</w:t>
      </w:r>
    </w:p>
    <w:p>
      <w:pPr>
        <w:pStyle w:val="Heading"/>
        <w:jc w:val="both"/>
        <w:rPr/>
      </w:pPr>
      <w:r>
        <w:rPr>
          <w:sz w:val="24"/>
          <w:szCs w:val="24"/>
        </w:rPr>
        <w:t>Школа __________________Класс___________________________________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учащегося___________________________________________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.                 ПЕСНЯ _____                      ТАНЕЦ____                                    МАРШ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.                1.  Задорно      Ритмично     Грустно     Энергичн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Ласково      Печально      Грозно       Нежн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Радостно      Тяжело         Напевно    Светло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.                1                            2                       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.                 Петь                 Танцевать                Маршировать                 Слушать музы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ирование учащихся 2-го класс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ервое полугод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Звучит фрагмент – «Рассвет на Москве-реке» М. Мусоргского.</w:t>
      </w:r>
    </w:p>
    <w:p>
      <w:pPr>
        <w:pStyle w:val="Normal"/>
        <w:ind w:left="720" w:hanging="0"/>
        <w:jc w:val="both"/>
        <w:rPr/>
      </w:pPr>
      <w:r>
        <w:rPr/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то исполняет это произведение?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Звучит Гимн России (фрагмент).</w:t>
      </w:r>
    </w:p>
    <w:p>
      <w:pPr>
        <w:pStyle w:val="Normal"/>
        <w:ind w:left="720" w:hanging="0"/>
        <w:jc w:val="both"/>
        <w:rPr/>
      </w:pPr>
      <w:r>
        <w:rPr/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ind w:left="720" w:hanging="0"/>
        <w:jc w:val="both"/>
        <w:rPr/>
      </w:pPr>
      <w:r>
        <w:rPr/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Назови полюбившиеся тебе музыкальные сочинения, с которым ты познакомился на уроках музыки.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сты для учащихся 2 </w:t>
        <w:softHyphen/>
        <w:softHyphen/>
        <w:softHyphen/>
        <w:softHyphen/>
        <w:t>__ класс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ервое полугодие</w:t>
      </w:r>
      <w:r>
        <w:rPr/>
        <w:t xml:space="preserve"> (200</w:t>
        <w:softHyphen/>
        <w:t>_/200</w:t>
        <w:softHyphen/>
        <w:softHyphen/>
        <w:t>_ уч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ЧАЙКОВСКИЙ                  ПРОКОФЬЕВ           МУСОРГ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ХОР                    ФОРТЕПИАНО        СИМФОНИЧЕСКИЙ ОРКЕ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ТОРЖЕСТВЕННО    ГРУСТНО      ГРОЗНО    ВЕЛИЧЕСТВЕНН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ЛАСКОВО    ПРАЗДНИЧ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 МЕЛОДИЯ                      СОПРОВО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ирование учащихся 2-го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е полугод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вучит «Попутная песня» М. Глинки. </w:t>
      </w:r>
    </w:p>
    <w:p>
      <w:pPr>
        <w:pStyle w:val="Normal"/>
        <w:ind w:left="720" w:hanging="0"/>
        <w:jc w:val="both"/>
        <w:rPr/>
      </w:pPr>
      <w:r>
        <w:rPr/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Что изображает эта музыка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вучит «Весна» Г. Свиридова из музыкальных иллюстраций к по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Пушкина «Метель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: какое из стихотворений созвучно содержанию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читает учитель, дети подчеркивают слова  – первое  или второе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>Юный лес в зеленый дым одетый,       Есть в осени первоначальной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>Теплых гроз нетерпеливо ждет;          Короткая, но дивная пора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Все весны дыханием согрето,               Весь день стоит как бы хрустальный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Все кругом и любит и поет.                  И лучезарны вечера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iCs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читель играет (или поет) первые такты главной темы 1-ой части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имфонии № 40 В.-А. Моцар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Назови полюбившихся тебе героев опер или балетов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Тесты для учащихся 2 </w:t>
        <w:softHyphen/>
        <w:softHyphen/>
        <w:softHyphen/>
        <w:softHyphen/>
        <w:t>__ класса.</w:t>
      </w:r>
    </w:p>
    <w:p>
      <w:pPr>
        <w:pStyle w:val="Normal"/>
        <w:jc w:val="center"/>
        <w:rPr/>
      </w:pPr>
      <w:r>
        <w:rPr>
          <w:b/>
          <w:bCs/>
        </w:rPr>
        <w:t>Второе полугодие</w:t>
      </w:r>
      <w:r>
        <w:rPr/>
        <w:t xml:space="preserve"> (200</w:t>
        <w:softHyphen/>
        <w:t>_/200_ уч.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РАДОСТЬ    ИСПУГ    ВОСТОРГ   ПЕЧАЛЬ     ВЕСЕЛЬ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  ПОКОЙ          ДВИЖЕНИЕ        ШУМ ВЕ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   ПЕРВОЕ                     ВТОРОЕ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  УВЕРТЮРА к опере «Руслан и Людмила» М. Гл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ИМФОНИЯ № 40 В.-А. Моца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ЦЕРТ № 1 П.И. Чайковского </w:t>
      </w:r>
    </w:p>
    <w:p>
      <w:pPr>
        <w:pStyle w:val="Normal"/>
        <w:jc w:val="both"/>
        <w:rPr/>
      </w:pPr>
      <w:r>
        <w:rPr>
          <w:b/>
          <w:bCs/>
        </w:rPr>
        <w:t>5.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стирование учащихся 3-го класса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ервое полугод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ария Ивана Сусанина из оперы М. Глинки «Иван Сусанин».</w:t>
      </w:r>
    </w:p>
    <w:p>
      <w:pPr>
        <w:pStyle w:val="Normal"/>
        <w:jc w:val="both"/>
        <w:rPr/>
      </w:pPr>
      <w:r>
        <w:rPr/>
        <w:t>Вопрос 1: Как называется это произведение?</w:t>
      </w:r>
    </w:p>
    <w:p>
      <w:pPr>
        <w:pStyle w:val="Normal"/>
        <w:jc w:val="both"/>
        <w:rPr/>
      </w:pPr>
      <w:r>
        <w:rPr/>
        <w:t>Вопрос 2: Какой композитор сочинил эту музыку?</w:t>
      </w:r>
    </w:p>
    <w:p>
      <w:pPr>
        <w:pStyle w:val="Normal"/>
        <w:jc w:val="both"/>
        <w:rPr/>
      </w:pPr>
      <w:r>
        <w:rPr/>
        <w:t xml:space="preserve">Вопрос 3: Какие средства музыкальной выразительности создают </w:t>
      </w:r>
    </w:p>
    <w:p>
      <w:pPr>
        <w:pStyle w:val="Normal"/>
        <w:jc w:val="both"/>
        <w:rPr/>
      </w:pPr>
      <w:r>
        <w:rPr/>
        <w:t>образ защитника  Родины? Нужное – подчеркни.</w:t>
      </w:r>
    </w:p>
    <w:p>
      <w:pPr>
        <w:pStyle w:val="Normal"/>
        <w:jc w:val="both"/>
        <w:rPr/>
      </w:pPr>
      <w:r>
        <w:rPr/>
        <w:t xml:space="preserve">Вопрос 4:  Напиши названия знакомых тебе литературных и музыкальных произведений, в которых созданы образы защитников Отечества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Звучит романс «Звонче жаворонка пенье» Н. Римского-Корсакова.</w:t>
      </w:r>
    </w:p>
    <w:p>
      <w:pPr>
        <w:pStyle w:val="Normal"/>
        <w:jc w:val="both"/>
        <w:rPr/>
      </w:pPr>
      <w:r>
        <w:rPr/>
        <w:t>Вопрос 5: К какому жанру можно отнести это произведение?</w:t>
      </w:r>
    </w:p>
    <w:p>
      <w:pPr>
        <w:pStyle w:val="Normal"/>
        <w:jc w:val="both"/>
        <w:rPr/>
      </w:pPr>
      <w:r>
        <w:rPr/>
        <w:t>Вопрос 6: Какие средства выразительности передают характер этой музыки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хор «Богородице Дево, радуйся» С. Рахманинова.</w:t>
      </w:r>
    </w:p>
    <w:p>
      <w:pPr>
        <w:pStyle w:val="Normal"/>
        <w:jc w:val="both"/>
        <w:rPr/>
      </w:pPr>
      <w:r>
        <w:rPr/>
        <w:t xml:space="preserve">Вопрос 7: Какой композитор сочинил эту музыку – русский или зарубежный? </w:t>
      </w:r>
    </w:p>
    <w:p>
      <w:pPr>
        <w:pStyle w:val="Normal"/>
        <w:jc w:val="both"/>
        <w:rPr/>
      </w:pPr>
      <w:r>
        <w:rPr/>
        <w:t>Нужное – подчеркни.</w:t>
      </w:r>
    </w:p>
    <w:p>
      <w:pPr>
        <w:pStyle w:val="Normal"/>
        <w:jc w:val="both"/>
        <w:rPr/>
      </w:pPr>
      <w:r>
        <w:rPr/>
        <w:t>Вопрос 8: Где может звучать эта музыка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Утро» Э. Грига из сюиты «Пер Гюнт».</w:t>
      </w:r>
    </w:p>
    <w:p>
      <w:pPr>
        <w:pStyle w:val="Normal"/>
        <w:jc w:val="both"/>
        <w:rPr/>
      </w:pPr>
      <w:r>
        <w:rPr/>
        <w:t>Вопрос 9: Какие стихи созвучны этому музыкальному сочинению (1 или 2)?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1.       Сонный зимний ветер надо мной по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Усыпляет песней, воли не да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Пусть заносит снегом, по полю бежи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Вместе с колокольчиком жалобно дрожит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                    </w:t>
      </w:r>
      <w:r>
        <w:rPr/>
        <w:t>И. Бунин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2.          Вот и солнце встает, из-за пашен блести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а морями ночлег свой покинуло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На поля, на луга, на макушки ракит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Золотыми потоками хлынуло.</w:t>
      </w: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И. Никитин</w:t>
      </w:r>
    </w:p>
    <w:p>
      <w:pPr>
        <w:pStyle w:val="Normal"/>
        <w:ind w:left="360" w:hanging="0"/>
        <w:jc w:val="both"/>
        <w:rPr/>
      </w:pPr>
      <w:r>
        <w:rPr/>
        <w:t xml:space="preserve">10. Назови полюбившиеся тебе произведения, с которыми ты познакомил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 уроках музыки в </w:t>
      </w:r>
      <w:r>
        <w:rPr>
          <w:lang w:val="en-US"/>
        </w:rPr>
        <w:t>III</w:t>
      </w:r>
      <w:r>
        <w:rPr/>
        <w:t xml:space="preserve"> класс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учащихся  3____ класс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полугодие (200__/200__уч. г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_Школа________ Класс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оманс «Жаворонок»      Ария Ивана Сусанина     Велич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Чайковский     Прокофьев      Мусоргский       Глинка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Медленный темп  Напевная мелодия  Мажорный лад  Низкий голос (ба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есня   Симфония    Романс     Кан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зволнованная мелодия   Быстрый темп  Минорный лад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 </w:t>
      </w:r>
      <w:r>
        <w:rPr/>
        <w:t xml:space="preserve">Зарубежный   </w:t>
      </w:r>
      <w:r>
        <w:rPr>
          <w:b/>
          <w:bCs/>
        </w:rPr>
        <w:t xml:space="preserve">   </w:t>
      </w:r>
      <w:r>
        <w:rPr/>
        <w:t>Русск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концертном зале    В школе     В церк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Первое      Второе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10.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естирование учащихся 3-го класса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Второе полугод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рвая часть «Симфонии № 3» («Героической») Л. Бетховена.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2: Какой образ создает композитор в этой музыке? Нужное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Для чего в жизни человека нужна музыка героическ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арактера? Ответ в свободной форме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вучит песня «Аве, Мария!» Ф. Шуберта. 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720" w:hanging="0"/>
        <w:rPr/>
      </w:pPr>
      <w:r>
        <w:rPr/>
        <w:t>Вопрос 2: К какому жанру можно отнести это сочинение? Нужное – 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Какие стихи созвучны этому музыкальному произведению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дчеркни слова – первое, втор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Чистая дева, скорбящего мать,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Душу проникла твоя благодать, </w:t>
      </w:r>
    </w:p>
    <w:p>
      <w:pPr>
        <w:pStyle w:val="Heading2"/>
        <w:rPr/>
      </w:pPr>
      <w:r>
        <w:rPr>
          <w:b w:val="false"/>
          <w:iCs/>
          <w:sz w:val="24"/>
          <w:szCs w:val="24"/>
        </w:rPr>
        <w:t xml:space="preserve">                            </w:t>
      </w:r>
      <w:r>
        <w:rPr>
          <w:b w:val="false"/>
          <w:iCs/>
          <w:sz w:val="24"/>
          <w:szCs w:val="24"/>
        </w:rPr>
        <w:t>Неба царица, не в блеске лучей –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  <w:iCs/>
        </w:rPr>
        <w:t>В тихом предстань сновидении ей!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А. Фет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Она идет, хвале внимая,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  <w:t>Благим покрытая смиреньем,</w:t>
      </w:r>
    </w:p>
    <w:p>
      <w:pPr>
        <w:pStyle w:val="Normal"/>
        <w:ind w:left="1800" w:hanging="0"/>
        <w:jc w:val="both"/>
        <w:rPr/>
      </w:pPr>
      <w:r>
        <w:rPr>
          <w:i/>
        </w:rPr>
        <w:t xml:space="preserve">Как бы небесное виденье </w:t>
      </w:r>
    </w:p>
    <w:p>
      <w:pPr>
        <w:pStyle w:val="Normal"/>
        <w:ind w:left="1800" w:hanging="0"/>
        <w:jc w:val="both"/>
        <w:rPr/>
      </w:pPr>
      <w:r>
        <w:rPr>
          <w:i/>
        </w:rPr>
        <w:t xml:space="preserve">Собою на земле являя… 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Дан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прос 4: Какие средства выразительности создают образ этой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жное – подчерк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ние 5: Запиши слова, которые передают твое отношение к эт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ык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Мелодия» для скрипки и фортепиано П. Чайковского.</w:t>
      </w:r>
    </w:p>
    <w:p>
      <w:pPr>
        <w:pStyle w:val="Normal"/>
        <w:ind w:left="720" w:hanging="0"/>
        <w:jc w:val="both"/>
        <w:rPr/>
      </w:pPr>
      <w:r>
        <w:rPr/>
        <w:t>Вопрос 1: Какой композитор сочинил эту музыку? Нужное – подчеркни.</w:t>
      </w:r>
    </w:p>
    <w:p>
      <w:pPr>
        <w:pStyle w:val="Normal"/>
        <w:ind w:left="720" w:hanging="0"/>
        <w:jc w:val="both"/>
        <w:rPr/>
      </w:pPr>
      <w:r>
        <w:rPr/>
        <w:t>Вопрос 2: Какие инструменты исполняют это сочинение? Напиши их названия.</w:t>
      </w:r>
    </w:p>
    <w:p>
      <w:pPr>
        <w:pStyle w:val="Normal"/>
        <w:ind w:left="720" w:hanging="0"/>
        <w:jc w:val="both"/>
        <w:rPr/>
      </w:pPr>
      <w:r>
        <w:rPr/>
        <w:t>Вопрос 3: Где может звучать эта музыка: в церкви, в концертном зале, в опере, на народном празднике? Нужное – подчерк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ты оцениваешь свои певческие  умения и навыки? Нужное –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дчеркни. Учитель в квадрате (в правом углу теста) может отметить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ровень развития певческой культуры: отлично + ;  хорошо + –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довлетворительно –. Желательно сопоставить самооценку учащегося 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ценку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Назови полюбившиеся тебе произведения, с которым ты познакомился на</w:t>
      </w:r>
      <w:r>
        <w:rPr/>
        <w:t xml:space="preserve"> </w:t>
      </w:r>
      <w:r>
        <w:rPr>
          <w:b/>
          <w:bCs/>
          <w:i/>
          <w:iCs/>
        </w:rPr>
        <w:t>уроках музыки в 3 классе.</w:t>
      </w:r>
      <w:r>
        <w:rPr/>
        <w:t xml:space="preserve"> Ответ в свобод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для учащихся 3___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полугодие 200__/200__ учебного года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38735</wp:posOffset>
                </wp:positionV>
                <wp:extent cx="6858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5pt;mso-wrap-distance-left:9pt;mso-wrap-distance-right:9pt;mso-wrap-distance-top:0pt;mso-wrap-distance-bottom:0pt;margin-top:3.0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  <w:szCs w:val="24"/>
        </w:rPr>
        <w:t>Фамилия, имя________________________Школа_____Класс______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 1. Назв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Композитор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ЛИРИЧЕСКИЙ     ГЕРОИЧЕСКИЙ    СКОРБ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1. Название __________________ Композитор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СНЯ     РОМАНС    МОЛИ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ервое           Втор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Песенность    Мажор   Голос певца   Красота сопровождения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1.  ГЛИНКА      ЧАЙКОВСКИЙ     ГРИ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зыкальные инструмен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10" w:hanging="0"/>
        <w:rPr/>
      </w:pPr>
      <w:r>
        <w:rPr/>
        <w:t xml:space="preserve">3.  В церкви    В концертном зале   В опере   На народном празднике 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  Отлично       Хорошо     Удовлетворительно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  Мои любимые сочинения: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Тестирование учащихся 4-го класс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вучит «Вокализ» С. Рахманинова.</w:t>
      </w:r>
    </w:p>
    <w:p>
      <w:pPr>
        <w:pStyle w:val="Normal"/>
        <w:ind w:left="720" w:hanging="0"/>
        <w:jc w:val="both"/>
        <w:rPr/>
      </w:pPr>
      <w:r>
        <w:rPr/>
        <w:t>Вопросы: а) напиши название произведения, фамилию композитора его сочинившего; б) какой голос исполняет это сочинени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вучат мелодии в исполнении учителя: главная тема «Концерта № 3» С. Рахманинова, мелодия арии Ивана Сусанина из одноименной оперы М. Глинки, мелодия романса «Сирень» С. Рахманинова.</w:t>
      </w:r>
    </w:p>
    <w:p>
      <w:pPr>
        <w:pStyle w:val="Normal"/>
        <w:ind w:left="720" w:hanging="0"/>
        <w:jc w:val="both"/>
        <w:rPr/>
      </w:pPr>
      <w:r>
        <w:rPr/>
        <w:t>Вопрос: какие из этих сочинений написаны С. Рахманиновым? Нужное – подчерк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вучит фрагмент ноктюрна из «Квартета № 2» А. Бородина.</w:t>
      </w:r>
    </w:p>
    <w:p>
      <w:pPr>
        <w:pStyle w:val="Normal"/>
        <w:ind w:left="720" w:hanging="0"/>
        <w:jc w:val="both"/>
        <w:rPr/>
      </w:pPr>
      <w:r>
        <w:rPr/>
        <w:t>Вопрос: какие инструменты исполняют эту музыку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вучит фрагмент ноктюрна из «Квартета № 2» А. Бородина (повторно).</w:t>
      </w:r>
    </w:p>
    <w:p>
      <w:pPr>
        <w:pStyle w:val="Normal"/>
        <w:ind w:left="720" w:hanging="0"/>
        <w:jc w:val="both"/>
        <w:rPr/>
      </w:pPr>
      <w:r>
        <w:rPr/>
        <w:t>Вопрос: какое из стихотворений созвучно этому произведению? Нужное – подчерк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Какая ночь! Алмазная роса                           2. Ночь пролетала над мир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Живым огнем с огнями неба в споре,              Сны на людей навева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Как океан, разверзлись небеса,                        С темно-лазуревой риз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И спит земля – и теплится, как море…         Сыпались звезды, сверкая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А. Фет                                                   А. Плещ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вучит вступление к «Сонате № 8» Л. Бетховена.</w:t>
      </w:r>
    </w:p>
    <w:p>
      <w:pPr>
        <w:pStyle w:val="Normal"/>
        <w:ind w:left="720" w:hanging="0"/>
        <w:jc w:val="both"/>
        <w:rPr/>
      </w:pPr>
      <w:r>
        <w:rPr/>
        <w:t>Вопросы: а) назови фамилию композитора его сочинившего; б) какой принцип развития положен в основу этого музыкального фрагмента – повтор, контраст, вариативность? Нужное – подчерк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вучит одна из мазурок Ф. Шопена (по выбору учителя).</w:t>
      </w:r>
    </w:p>
    <w:p>
      <w:pPr>
        <w:pStyle w:val="Normal"/>
        <w:ind w:left="720" w:hanging="0"/>
        <w:jc w:val="both"/>
        <w:rPr/>
      </w:pPr>
      <w:r>
        <w:rPr/>
        <w:t>Вопрос: а) назови фамилию композитора его сочинившего; б) к какому жанру можно отнести это сочинение? Нужное – подчерк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Назови песни, выученные на уроках музыки, которые ты мог бы (могла бы):</w:t>
      </w:r>
    </w:p>
    <w:p>
      <w:pPr>
        <w:pStyle w:val="Normal"/>
        <w:ind w:left="360" w:hanging="0"/>
        <w:jc w:val="both"/>
        <w:rPr/>
      </w:pPr>
      <w:r>
        <w:rPr/>
        <w:t>а) спеть один (одна); б) спеть в х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к ты оцениваешь выразительность своего пения:</w:t>
      </w:r>
      <w:r>
        <w:rPr/>
        <w:t xml:space="preserve"> отлично, хорошо, удовлетворительно. Нужное – подчеркн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Назови полюбившиеся тебе музыкальные произведения</w:t>
      </w:r>
      <w:r>
        <w:rPr/>
        <w:t xml:space="preserve"> из радио- или телепередач, которые ты послушал или посмотрел  дом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для учащихся 4 </w:t>
        <w:softHyphen/>
        <w:softHyphen/>
        <w:softHyphen/>
        <w:t>___ класса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95885</wp:posOffset>
                </wp:positionV>
                <wp:extent cx="4572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pt;mso-wrap-distance-left:9pt;mso-wrap-distance-right:9pt;mso-wrap-distance-top:0pt;mso-wrap-distance-bottom:0pt;margin-top:7.5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вое полугодие 200__/200__ учебного год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амилия, имя__________________________Школа________ Класс____</w:t>
      </w:r>
    </w:p>
    <w:p>
      <w:pPr>
        <w:pStyle w:val="Normal"/>
        <w:jc w:val="both"/>
        <w:rPr/>
      </w:pPr>
      <w:r>
        <w:rPr/>
        <w:t>1.а)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_______________________________________________________________</w:t>
      </w:r>
    </w:p>
    <w:p>
      <w:pPr>
        <w:pStyle w:val="Normal"/>
        <w:jc w:val="both"/>
        <w:rPr/>
      </w:pPr>
      <w:r>
        <w:rPr/>
        <w:t>2.  «Концерт № 3» для фортепиано с оркестром     Ария Ивана Сусани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манс «Сирень»</w:t>
      </w:r>
    </w:p>
    <w:p>
      <w:pPr>
        <w:pStyle w:val="Normal"/>
        <w:jc w:val="both"/>
        <w:rPr/>
      </w:pPr>
      <w:r>
        <w:rPr/>
        <w:t>3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Первое                        Второе</w:t>
      </w:r>
    </w:p>
    <w:p>
      <w:pPr>
        <w:pStyle w:val="Normal"/>
        <w:jc w:val="both"/>
        <w:rPr/>
      </w:pPr>
      <w:r>
        <w:rPr/>
        <w:t>5. а)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втор              Контраст             Вариативность</w:t>
      </w:r>
    </w:p>
    <w:p>
      <w:pPr>
        <w:pStyle w:val="Normal"/>
        <w:jc w:val="both"/>
        <w:rPr/>
      </w:pPr>
      <w:r>
        <w:rPr/>
        <w:t>6</w:t>
      </w:r>
      <w:r>
        <w:rPr>
          <w:b/>
          <w:bCs/>
        </w:rPr>
        <w:t xml:space="preserve">.  </w:t>
      </w:r>
      <w:r>
        <w:rPr/>
        <w:t>а)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  Вальс           Полька            Мазурка             Полонез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  <w:bCs/>
        </w:rPr>
        <w:t xml:space="preserve">. </w:t>
      </w:r>
      <w:r>
        <w:rPr/>
        <w:t>а) Могу спеть один (одна)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Могу спеть в хоре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 xml:space="preserve">     </w:t>
      </w:r>
      <w:r>
        <w:rPr/>
        <w:t>Отлично               Хорошо              Удовлетворительно</w:t>
      </w:r>
    </w:p>
    <w:p>
      <w:pPr>
        <w:pStyle w:val="Normal"/>
        <w:jc w:val="both"/>
        <w:rPr/>
      </w:pPr>
      <w:r>
        <w:rPr/>
        <w:t>9.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Тестирование учащихся 4-го класс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торое полугод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Звучит финал «Сонаты № 8» «Патетической» Л.Бетховена.</w:t>
      </w:r>
    </w:p>
    <w:p>
      <w:pPr>
        <w:pStyle w:val="Normal"/>
        <w:ind w:left="720" w:hanging="0"/>
        <w:jc w:val="both"/>
        <w:rPr/>
      </w:pPr>
      <w:r>
        <w:rPr/>
        <w:t>Вопросы и задания: а) напиши название произведения, фамилию композитора его сочинившего; б) найди на доске первоначальную интонацию главной темы сочинения (поставь нужную цифру); в) в какой форме написано это сочинение: трехчастная, вариации, рондо? (нужное – подчеркни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Звучат в записи два фрагмента: «Богородице Дево, радуйся!»  и «Вокализ» С. Рахманинова.</w:t>
      </w:r>
    </w:p>
    <w:p>
      <w:pPr>
        <w:pStyle w:val="Normal"/>
        <w:ind w:left="720" w:hanging="0"/>
        <w:jc w:val="both"/>
        <w:rPr/>
      </w:pPr>
      <w:r>
        <w:rPr/>
        <w:t>Вопросы и задания: а) напиши названия произведений, фамилию композитора. б) в чем сходство между ними, в чем – различие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Звучит джазовая импровизация «К Жако» Дж. Рейнхардта.</w:t>
      </w:r>
    </w:p>
    <w:p>
      <w:pPr>
        <w:pStyle w:val="Normal"/>
        <w:ind w:left="720" w:hanging="0"/>
        <w:jc w:val="both"/>
        <w:rPr/>
      </w:pPr>
      <w:r>
        <w:rPr/>
        <w:t>Вопросы: а) к какой музыке – «серьезной» или «легкой» можно отнести это произведение? (Нужное – подчеркни).Объясни свой выбор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Назови известных тебе певцов-исполнителей, которые аккомпанируют себе на гитар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Назови полюбившиеся тебе песни и программы по музыке для 4 клас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К какому знакомому тебе музыкальному произведению относятся эти слова (учитель читает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…Эта гениальная музыка превосходно звучит не только в оперном театре, но и в концертном зале, включенная в программу наряду с другими симфоническими произведениями. Она и в таком исполнении будет восхищать нас и необыкновенной красотой своих мелодий, сердечных и распевных, как русская песня, и великолепно нарисованной композитором картиной того, как, словно борясь с уходящей ночью, рождается новый день. Нас будет в этой музыке восхищать непрерывное нарастание света от почти полной темноты до пусть не слишком еще яркого, но несущего с собой радость и надежды солнечного сияния. Мы отдадим должное и чуткости композитора, с которой он добавил к своей музыке две очень точные изобразительные подробности, мастерски уточняющие всю нарисованную им картину этого рассвета: сперва коротенькие, пронзительные фразки гобоя и трубы, очень похожие на утреннюю перекличку петухов, и тяжелые удары церковного колокола, возвещающие о начале раннего утреннего богослуж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ак называется это сочинение? б) Кто его сочинил? в) Какой принцип развития использует композитор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зови полюбившиеся тебе музыкальные произведения из программы по музыке для 4 класса. 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Тест для учащихся 4 </w:t>
        <w:softHyphen/>
        <w:softHyphen/>
        <w:softHyphen/>
        <w:t>___ класса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полугодие 200__/200__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_Школа________ Класс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а)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1                             2                            3                              4    </w:t>
      </w:r>
    </w:p>
    <w:p>
      <w:pPr>
        <w:pStyle w:val="Normal"/>
        <w:jc w:val="both"/>
        <w:rPr/>
      </w:pPr>
      <w:r>
        <w:rPr/>
        <w:t>2. а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ходство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личие______________________________________________________ </w:t>
      </w:r>
    </w:p>
    <w:p>
      <w:pPr>
        <w:pStyle w:val="Normal"/>
        <w:jc w:val="both"/>
        <w:rPr/>
      </w:pPr>
      <w:r>
        <w:rPr/>
        <w:t>3. «Серьезная музыка»                            «Легкая музы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. Поют под аккомпанемент гитары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и любимые песн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6</w:t>
      </w:r>
      <w:r>
        <w:rPr>
          <w:b/>
          <w:bCs/>
        </w:rPr>
        <w:t xml:space="preserve">.  </w:t>
      </w:r>
      <w:r>
        <w:rPr>
          <w:bCs/>
        </w:rPr>
        <w:t>а) Название произведения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Фамилия композитора______________________________________________   </w:t>
      </w:r>
    </w:p>
    <w:p>
      <w:pPr>
        <w:pStyle w:val="Normal"/>
        <w:jc w:val="both"/>
        <w:rPr>
          <w:bCs/>
        </w:rPr>
      </w:pPr>
      <w:r>
        <w:rPr>
          <w:bCs/>
        </w:rPr>
        <w:t>в) Принцип развития _________________________________________________</w:t>
      </w:r>
    </w:p>
    <w:p>
      <w:pPr>
        <w:pStyle w:val="Normal"/>
        <w:jc w:val="both"/>
        <w:rPr>
          <w:bCs/>
        </w:rPr>
      </w:pPr>
      <w:r>
        <w:rPr/>
        <w:t>7</w:t>
      </w:r>
      <w:r>
        <w:rPr>
          <w:b/>
          <w:bCs/>
        </w:rPr>
        <w:t xml:space="preserve">. </w:t>
      </w:r>
      <w:r>
        <w:rPr>
          <w:bCs/>
        </w:rPr>
        <w:t>Мои любимые музыкальные произведения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музыкального развития учащихся ____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___/200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учителя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Школа № _______________ Город, район (округ)</w:t>
        <w:softHyphen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1. Проявление интереса к музыкальным занятиям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Степень развития процессов восприятия музыки, их эмоциональность и осознанность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Каковы музыкальные предпочтения учащихся (какую музыку любят исполнять, слушать)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Уровень развития вокально-хоровых навыков и умений класс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Степень развития координации простых движений под музыку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Выразительность движений при пластическом интонирован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Характер размышлений детей о содержании музыкальных произведений (полнота эмоционального словаря, оценочные суждения, индивидуальность отношения к музыкальным образам, избирательность)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Участие в различных формах творчества (импровизации, работа в творческих тетрадях, рисунки, театрализация  музыкальных произведений и др.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меча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>____________</w:t>
      </w:r>
      <w:r>
        <w:rPr/>
        <w:t xml:space="preserve">                                                                                Подпись</w:t>
      </w:r>
      <w:r>
        <w:rPr>
          <w:lang w:val="en-US"/>
        </w:rPr>
        <w:softHyphen/>
        <w:softHyphen/>
        <w:softHyphen/>
        <w:t>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в квадрате (в правом углу теста) может отметить уровень развития умения выразительного пения: отлично +; хорошо + –; удовлетворительно –.Желательно сопоставить самооценку учащегося и оценку уч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хему обработки теста предлагается составить по аналогии с предыдущими класс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0"/>
    </w:rPr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34:00Z</dcterms:created>
  <dc:creator>Сергеев</dc:creator>
  <dc:description/>
  <cp:keywords/>
  <dc:language>en-US</dc:language>
  <cp:lastModifiedBy>1</cp:lastModifiedBy>
  <cp:lastPrinted>2005-10-04T22:38:00Z</cp:lastPrinted>
  <dcterms:modified xsi:type="dcterms:W3CDTF">2009-10-22T22:34:00Z</dcterms:modified>
  <cp:revision>2</cp:revision>
  <dc:subject/>
  <dc:title>Тестирование учащихся 2-го класса</dc:title>
</cp:coreProperties>
</file>