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Итоговая диагностика по музыке 7 класс </w:t>
      </w:r>
    </w:p>
    <w:p>
      <w:pPr>
        <w:pStyle w:val="Normal"/>
        <w:ind w:hanging="18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1 Тебя приветствуют великие композиторы и исполнители. Напиши их фами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90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8582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8" t="-332" r="-50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7160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ие жанры духовной музыки ты знаешь? </w:t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то из композиторов были прекрасными пианистами? </w:t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еречисли  строение сонатной формы 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Заполни таблицу 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дерик Шопен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юд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етическа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Шуберт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конченна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Какаую живописную картину сравнивают с симфонией № 40 В.Моцарта?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С помощью, каких средств выразительности достигается развитие в </w:t>
      </w:r>
      <w:r>
        <w:rPr>
          <w:lang w:val="en-US"/>
        </w:rPr>
        <w:t>I</w:t>
      </w:r>
      <w:r>
        <w:rPr/>
        <w:t xml:space="preserve"> части «Ленинградской» симфонии Д.Д.Шостаковича? 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Знаешь ли ты этих композиторов? 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46"/>
        <w:gridCol w:w="3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 от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композиторов писал транскрипции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Лист, Ф.Шуберт, М.Глин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композиторов впервые ввел героические музыкальные образы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.Гайдн, С.С.Прокофьев, Л.Бетховен 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9.Перечисли средства музыкальной выразительности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0.Музыкальная викто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Ф.Шопен «Прелюдия № 7» </w:t>
      </w:r>
    </w:p>
    <w:p>
      <w:pPr>
        <w:pStyle w:val="Normal"/>
        <w:rPr/>
      </w:pPr>
      <w:r>
        <w:rPr/>
        <w:t xml:space="preserve">Б) В.Моцарт «Симфония № 40» </w:t>
      </w:r>
    </w:p>
    <w:p>
      <w:pPr>
        <w:pStyle w:val="Normal"/>
        <w:rPr/>
      </w:pPr>
      <w:r>
        <w:rPr/>
        <w:t xml:space="preserve">В) Л.Бетховен «Лунная соната» </w:t>
      </w:r>
    </w:p>
    <w:p>
      <w:pPr>
        <w:pStyle w:val="Normal"/>
        <w:rPr/>
      </w:pPr>
      <w:r>
        <w:rPr/>
        <w:t xml:space="preserve">Г) А.Шнитке «Концерто гроссо» </w:t>
      </w:r>
    </w:p>
    <w:p>
      <w:pPr>
        <w:pStyle w:val="Normal"/>
        <w:rPr/>
      </w:pPr>
      <w:r>
        <w:rPr/>
        <w:t xml:space="preserve">Д) Д.Д.Шостакович «Ленинградская симфония»  </w:t>
      </w:r>
    </w:p>
    <w:p>
      <w:pPr>
        <w:pStyle w:val="Normal"/>
        <w:rPr/>
      </w:pPr>
      <w:r>
        <w:rPr/>
        <w:t xml:space="preserve">Е) П.И.Чайковский финал четвертой симфон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Итоговая диагностика по музыке 7 класс </w:t>
      </w:r>
    </w:p>
    <w:p>
      <w:pPr>
        <w:pStyle w:val="Normal"/>
        <w:ind w:hanging="18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  <w:r>
        <w:rPr/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/>
        <w:t xml:space="preserve">1 Тебя приветствуют великие композиторы и исполнители. Напиши их фамилии.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9334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3632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43610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  <w:t xml:space="preserve">2.Какие жанры светской  музыки ты знаешь?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Что означает термин транскрипция?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  <w:t xml:space="preserve">4.Перечисли  строение сонатной формы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5.Заполни таблицу 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Лист- Ф.Шуберт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ой царь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ческа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нинградска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</w:t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6. Какие живописные картины сравнивают с симфонией № 1 В.Калинникова?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Какие средства выразительности использует С.С.Прокофьев в «Классической» симфонии?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Знаешь ли ты этих композиторов? 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Вопро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ери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 из композиторов называют «отцом симфонии»?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Бетховен, Й.Гайдн, Ф.Шубе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з композиторов создал музыкальную хронику о великой отечественной войне?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,Д. Шостакович, Л.Бетховен, П.И.Чайковский 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9.Перечисли средства развития музыки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0.Музыкальная викто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Ф.Шопен «Прелюдия № 7» </w:t>
      </w:r>
    </w:p>
    <w:p>
      <w:pPr>
        <w:pStyle w:val="Normal"/>
        <w:rPr/>
      </w:pPr>
      <w:r>
        <w:rPr/>
        <w:t xml:space="preserve">Б) В.Моцарт «Симфония № 40» </w:t>
      </w:r>
    </w:p>
    <w:p>
      <w:pPr>
        <w:pStyle w:val="Normal"/>
        <w:rPr/>
      </w:pPr>
      <w:r>
        <w:rPr/>
        <w:t xml:space="preserve">В) Л.Бетховен «Лунная соната» </w:t>
      </w:r>
    </w:p>
    <w:p>
      <w:pPr>
        <w:pStyle w:val="Normal"/>
        <w:rPr/>
      </w:pPr>
      <w:r>
        <w:rPr/>
        <w:t xml:space="preserve">Г) А.Шнитке «Концерто гроссо» </w:t>
      </w:r>
    </w:p>
    <w:p>
      <w:pPr>
        <w:pStyle w:val="Normal"/>
        <w:rPr/>
      </w:pPr>
      <w:r>
        <w:rPr/>
        <w:t xml:space="preserve">Д) Д.Д.Шостакович «Ленинградская симфония» </w:t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   </w:t>
      </w:r>
      <w:r>
        <w:rPr/>
        <w:t>Е) П.И.Чайковский финал четвертой симфонии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26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54:00Z</dcterms:created>
  <dc:creator>User</dc:creator>
  <dc:description/>
  <cp:keywords/>
  <dc:language>en-US</dc:language>
  <cp:lastModifiedBy>USER</cp:lastModifiedBy>
  <dcterms:modified xsi:type="dcterms:W3CDTF">2013-11-04T12:43:00Z</dcterms:modified>
  <cp:revision>7</cp:revision>
  <dc:subject/>
  <dc:title>Выходная диагностика по музыке </dc:title>
</cp:coreProperties>
</file>