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образования Администрац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«Баргузинский район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бюджетное дошкольно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ое учреждение  «Центр развития ребёнка-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ь-Баргузинский детский сад «Золотая рыбка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71623 Республика Бурятия, Баргузинский район, п. Усть-Баргузин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л. Лермонтова, №1. тел. 91-329, факс. (301-31)91-329. эл. адрес. </w:t>
      </w:r>
      <w:hyperlink r:id="rId2">
        <w:r>
          <w:rPr>
            <w:rStyle w:val="InternetLink"/>
            <w:rFonts w:cs="Times New Roman" w:ascii="Times New Roman" w:hAnsi="Times New Roman"/>
          </w:rPr>
          <w:t>dsribka@mail.ru</w:t>
        </w:r>
      </w:hyperlink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56"/>
          <w:szCs w:val="56"/>
          <w:lang w:val="ru-RU"/>
        </w:rPr>
      </w:pPr>
      <w:r>
        <w:rPr>
          <w:rFonts w:cs="Times New Roman" w:ascii="Times New Roman" w:hAnsi="Times New Roman"/>
          <w:color w:val="C00000"/>
          <w:sz w:val="56"/>
          <w:szCs w:val="56"/>
          <w:lang w:val="ru-RU"/>
        </w:rPr>
        <w:t xml:space="preserve">Внедрение ФГОС </w:t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56"/>
          <w:szCs w:val="56"/>
          <w:lang w:val="ru-RU"/>
        </w:rPr>
      </w:pPr>
      <w:r>
        <w:rPr>
          <w:rFonts w:cs="Times New Roman" w:ascii="Times New Roman" w:hAnsi="Times New Roman"/>
          <w:color w:val="C00000"/>
          <w:sz w:val="56"/>
          <w:szCs w:val="56"/>
          <w:lang w:val="ru-RU"/>
        </w:rPr>
        <w:t>в практику работы музыкальных руководителей ДОУ</w:t>
      </w:r>
    </w:p>
    <w:p>
      <w:pPr>
        <w:pStyle w:val="Style13"/>
        <w:jc w:val="center"/>
        <w:rPr>
          <w:rFonts w:ascii="Times New Roman" w:hAnsi="Times New Roman" w:cs="Times New Roman"/>
          <w:color w:val="7030A0"/>
          <w:sz w:val="56"/>
          <w:szCs w:val="56"/>
          <w:lang w:val="ru-RU"/>
        </w:rPr>
      </w:pPr>
      <w:r>
        <w:rPr>
          <w:rFonts w:cs="Times New Roman" w:ascii="Times New Roman" w:hAnsi="Times New Roman"/>
          <w:color w:val="7030A0"/>
          <w:sz w:val="56"/>
          <w:szCs w:val="56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/>
        </w:rPr>
        <w:t>« Осуществление принципа интеграции образовательн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/>
        </w:rPr>
        <w:t>« Музыка» с другими образовательными областями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ый руководитель 1 кв. категории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ушева Татьяна Викторовна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  <w:t>Внедрение ФГОС в практику работы музыкальных руководителей ДОУ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  <w:t>« Осуществление принципа интеграции образовательной области</w:t>
      </w:r>
    </w:p>
    <w:p>
      <w:pPr>
        <w:pStyle w:val="Style13"/>
        <w:jc w:val="center"/>
        <w:rPr>
          <w:rFonts w:ascii="Times New Roman" w:hAnsi="Times New Roman" w:cs="Times New Roman"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  <w:t>« Музыка» с другими образовательными областями»</w:t>
      </w:r>
    </w:p>
    <w:p>
      <w:pPr>
        <w:pStyle w:val="Style13"/>
        <w:jc w:val="center"/>
        <w:rPr>
          <w:rFonts w:ascii="Times New Roman" w:hAnsi="Times New Roman" w:cs="Times New Roman"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ru-RU"/>
        </w:rPr>
        <w:t>Слайд №2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ый возраст – яркая, неповторимая страница в жизни каждого человека. Именно в этот период начинается процесс социализации,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Закладывается фундамент здоровь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ое детство – время первоначального становления личности. Формирования основ самосознания и индивидуальности ребёнка. Задача дошкольного воспитания состоит не в максимальном ускорении развития ребёнка, не в форсировании сроков и темпов перевода его на рельсы “школьного” возраста, а прежде всего в создании каждому дошкольнику условий для наиболее полного раскрытия его возрастных возможностей и способностей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3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введением новых Федеральных государственных образовательных стандартов дошкольного образования актуальным стало переосмысление педагогами содержания и форм работы с детьми.</w:t>
      </w:r>
    </w:p>
    <w:p>
      <w:pPr>
        <w:pStyle w:val="Style13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Содержание дошкольного образования предусматривает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основ социальной адаптации и жизненной компетентности ребенка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спитание элементов научного мировоззрения, развитие позитивного отношения к окружающей среде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тверждение позитивного эмоционально-ценностного отношения к практической и духовной деятельности человека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потребности в реализации собственных творческих способностей.</w:t>
      </w:r>
    </w:p>
    <w:p>
      <w:pPr>
        <w:pStyle w:val="Style13"/>
        <w:tabs>
          <w:tab w:val="clear" w:pos="708"/>
          <w:tab w:val="left" w:pos="2694" w:leader="none"/>
        </w:tabs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val="ru-RU"/>
        </w:rPr>
        <w:t>Слайд №4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ополагающий принцип развития современного дошкольного образования, предложенный Федеральным государственным образовательным стандартом – принцип интеграции образовательных областей. Он обязывает дошкольные образовательные учреждения коренным образом перестроить образовательную деятельность в детском саду на основе синтеза, объединения, взаимопроникновения образовательных областей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же такое интеграция?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тег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– это состояние (или процесс, ведущий к такому состоянию) связанности, взаимопроникновения и взаимодействия отдельных образовательных областей содержания дошкольного образования, обеспечивающее целостность образовательного процесса, она должна охватывать все виды деятельности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я задачу художественно-творческого развития детей в интегрированном образовательном пространстве дошкольного образовательного учреждения мы рассматриваем интеграцию как способ приобщения детей к законам искусства и формирования целостной картины мир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 – интегрированный предмет, известно давно. О взаимосвязи литературы и музыки написано и сказано очень много, порой музыка вдохновляла поэтов, а порой литературные произведения рождали у композиторов интересные музыкальные идеи. Поэтому форма проведения музыкальных интегрированных занятий нестандартна, интересн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ние различных видов работы в течение занятия поддерживает внимание воспитанников на высоком уровне, что позволяет говорить о достаточной эффективности занят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5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кусство, так или иначе, входит в содержание разных занятий, и, прежде всего, через такие образовательные области, как « Художественно-эстетическое развитие», « Речевое развитие», « Познавательное развитие»,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Социально-коммуникативное развитие», « Физическое развитие»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6</w:t>
      </w:r>
    </w:p>
    <w:p>
      <w:pPr>
        <w:pStyle w:val="Style13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О «Музыка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сти детей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пособности эмоционально воспринимать музыку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ЗАДАЧИ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 художественной деятельности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е к музыкальному искусству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грация образовательной области «Музыка» с другими областями происходит за счет применения различных методов и приемов работ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7</w:t>
      </w:r>
    </w:p>
    <w:p>
      <w:pPr>
        <w:pStyle w:val="Style13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бразовательная область «Социально-коммуникативное развитие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изация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развития игровой деятельности детей (подвижные, театрализованные, дидактические);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я к элементарным общепринятым нормам (музыкальной культуре) и правилам взаимоотношения со сверстниками и взрослыми; формирования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езопасность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формирования основ безопасности (правила поведения в саду, на занятии, при передвижении) .</w:t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8</w:t>
      </w:r>
    </w:p>
    <w:p>
      <w:pPr>
        <w:pStyle w:val="Style13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бразовательная область «Познавательное  развитие»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енсорного развития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элементарных математических представлений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целостной картины мира, расширение кругозора детей (музыкальными произведениями, знакомство с театром, драматизацией, ознакомление с временами года) .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9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бразовательная область « Речевое развитие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речи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развития свободного общения со взрослыми и детьми (культура общения) 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я словарного запас детей, умения вести диалог, отвечать на вопросы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Чтение художественной литературы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формирования интереса к художественному слову (потешки, стихи, сказки) 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я к словесному искусству, развития художественного восприятия и эстетического вкуса (чтение наизусть стихов, потешек)</w:t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10</w:t>
      </w:r>
    </w:p>
    <w:p>
      <w:pPr>
        <w:pStyle w:val="Style13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бразовательная область «Художественно-эстетическое развитие»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 Приобщение к искусству»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щение к народному искусству( словесному, музыкальному, изобразительному, театральному, к архитектурному) через ознакомление с лучшими образцами отечественного и мирового искусства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элементарных представлений о видах  и жанрах искусства, средства выразительности в различных видах искусства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 Изобразительная деятельность»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эмоциональной отзывчивости при восприятии произведений изобразительного искусства (показ репродукций с музыкальным сопровождением)</w:t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11</w:t>
      </w:r>
    </w:p>
    <w:p>
      <w:pPr>
        <w:pStyle w:val="Style13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бразовательная область «Физическое развитие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Формирование начальных представлений о здоровом образе жизни»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я культурно-гигиенических навыков (опрятность);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начальных представлений о здоровом образе жизни (знание частей тела, бережное отношение к здоровью)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Физическая культура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развития физических качеств (скоростных, гибкости, координации);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опления и обогащения двигательного опыта детей под музыку (овладение основными движениями) ;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у воспитанников потребности в двигательной активност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12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грированная непосредственно образовательная деятельность – это творческое дело педагога, ее можно организовать по-разному интересно, она эффективно и всесторонне развивает личность ребёнка, а сочетание различных видов деятельности способствует более лёгкому и быстрому запоминанию данного материала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проведения НОД нестандартна, интересна, это могут быть увлекательные путешествия, познавательные экскурсии, интересные встреч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определенной темы проекта определяет и подбор к ней образовательных областей, которые всесторонне раскроют ребенку ее содержание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13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Здравствуй, детский са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тема  объединила в себе такие образовательные области как «Познавательное развитие», «Речевое развитие», «Физическое развитие», «Социально-коммуникативное развитие»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и тематической недели дети с удовольствием слушали стихотворения про школу, про детский сад, про игры и игрушки , прослушали такие музыкальные произведения как  «Детский сад» «Хорошо у нас в саду», «Песенка друзей» В.Герчика, «Были разучины такие  песни как  « К нам праздник пришел» С. Юдина,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Песня "Детский сад - волшебная страна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л. и муз. О. Шапоренк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были исполнены на итоговом мероприятии, а именно на музыкальном развлечении « Здравствуй, детский сад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1200"/>
          <w:sz w:val="28"/>
          <w:szCs w:val="28"/>
          <w:lang w:val="ru-RU"/>
        </w:rPr>
        <w:t>Главной задачей данной тематической неделей было</w:t>
      </w:r>
      <w:r>
        <w:rPr>
          <w:rFonts w:cs="Times New Roman" w:ascii="Times New Roman" w:hAnsi="Times New Roman"/>
          <w:sz w:val="28"/>
          <w:szCs w:val="28"/>
          <w:lang w:val="ru-RU"/>
        </w:rPr>
        <w:t>– создать у детей радостное праздничное настроение, вызвать эмоциональный подъем и сформировать праздничную культуру (традиции праздника,  организация) Подготовка к празднику вызывает у детей интерес, на основе которого формируются их нравственные качеств; подготовка и сам праздник вызывают у детей радостное волнение, формируют художественный вкус, сплачивают всех участников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е, чтобы дети не были только созерцателями, наблюдателями и слушателями.  Дети участвовали в играх, танцах, инсценировках, принимали активное участие на протяжение всего праздника, что  обеспечивает социализацию ребенк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грация – действенное средство духовного развития ребенка. При интегрированном подходе успешно решаются задачи воспитания и образования; определяются духовные ценности, отношение к самому себе и людям, к обществу, в котором он развивается, к природе, формируются особенности поведения и сознания. Такая форма и есть творческое, живое погружение в Культуру, в самом широком понимании этого слова. У детей воспитывается устойчивый интерес к искусству, расширяются и углубляются знания об окружающем мире, формируется опыт нравственного поведения, опыт общения, развивается эмоционально-волевая сфера, создаются условия для творческих проявлений, для эмоционального и социального развития.</w:t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Arial, Helvetica, sans-serif" w:hAnsi="Arial, Helvetica, sans-serif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ib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15:00Z</dcterms:created>
  <dc:creator>user</dc:creator>
  <dc:description/>
  <cp:keywords/>
  <dc:language>en-US</dc:language>
  <cp:lastModifiedBy>Пользователь Windows</cp:lastModifiedBy>
  <dcterms:modified xsi:type="dcterms:W3CDTF">2015-11-12T03:41:00Z</dcterms:modified>
  <cp:revision>8</cp:revision>
  <dc:subject/>
  <dc:title/>
</cp:coreProperties>
</file>