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е образования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«Баргузински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сть-Баргузинская средняя общеобразовательная школа им. Шелковникова К.М.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                                                                  УТВЕРЖДАЮ</w:t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 по УВР                                           Директор школ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/Гаськова Л.И.                                           ________________/М.Г.Вильм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____»_______________20____                                          Приказ №___ от ____.____.20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о  музык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2 класс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звание предмета)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Рассмотрено на заседан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едагогического 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отокол №____ от ___.___.20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ласс ___2_____________</w:t>
      </w:r>
    </w:p>
    <w:p>
      <w:pPr>
        <w:pStyle w:val="Normal"/>
        <w:spacing w:lineRule="auto" w:line="360"/>
        <w:rPr/>
      </w:pPr>
      <w:r>
        <w:rPr>
          <w:sz w:val="24"/>
        </w:rPr>
        <w:t>количество часов в год __34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МК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О учителя 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абочая программа обсуждена на МО учителей 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 «_____»________________20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уководитель МО __________________________/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____ - 20____ учебный год</w:t>
      </w:r>
    </w:p>
    <w:p>
      <w:pPr>
        <w:pStyle w:val="Defaul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ind w:left="709" w:hanging="709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 класс</w:t>
      </w:r>
    </w:p>
    <w:p>
      <w:pPr>
        <w:pStyle w:val="Default"/>
        <w:ind w:left="709" w:hanging="709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Музыкальное искусство »</w:t>
      </w:r>
    </w:p>
    <w:p>
      <w:pPr>
        <w:pStyle w:val="Default"/>
        <w:ind w:left="709" w:hanging="709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В.О.Усачёва, Л.В.Школяр, В.А.Школяр</w:t>
      </w:r>
    </w:p>
    <w:p>
      <w:pPr>
        <w:pStyle w:val="Default"/>
        <w:ind w:left="709" w:hanging="709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09" w:hanging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left="709" w:hanging="709"/>
        <w:jc w:val="both"/>
        <w:rPr/>
      </w:pPr>
      <w:r>
        <w:rPr>
          <w:sz w:val="23"/>
          <w:szCs w:val="23"/>
        </w:rPr>
        <w:t xml:space="preserve">Класс – </w:t>
      </w:r>
      <w:r>
        <w:rPr>
          <w:b/>
          <w:bCs/>
          <w:sz w:val="23"/>
          <w:szCs w:val="23"/>
        </w:rPr>
        <w:t>2</w:t>
      </w:r>
      <w:r>
        <w:rPr>
          <w:sz w:val="23"/>
          <w:szCs w:val="23"/>
        </w:rPr>
        <w:t xml:space="preserve">, количество часов по учебному плану всего - </w:t>
      </w:r>
      <w:r>
        <w:rPr>
          <w:b/>
          <w:bCs/>
          <w:sz w:val="23"/>
          <w:szCs w:val="23"/>
        </w:rPr>
        <w:t>34</w:t>
      </w:r>
      <w:r>
        <w:rPr>
          <w:sz w:val="23"/>
          <w:szCs w:val="23"/>
        </w:rPr>
        <w:t xml:space="preserve">, в неделю - </w:t>
      </w:r>
      <w:r>
        <w:rPr>
          <w:b/>
          <w:bCs/>
          <w:sz w:val="23"/>
          <w:szCs w:val="23"/>
        </w:rPr>
        <w:t>1 час</w:t>
      </w:r>
      <w:r>
        <w:rPr>
          <w:sz w:val="23"/>
          <w:szCs w:val="23"/>
        </w:rPr>
        <w:t xml:space="preserve">.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организации изучения музыки, выборе учебников и УМК, а также составлении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урочного планирования руководствуюсь следующими документами: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стандарт общего образования по музыке;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римерные программы по музыке;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требования к оснащению образовательного процесса в соответствии с содержательным наполнением стандартов по музыке.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 составлен на основе концепции развивающего обучения, реализуемой на основании учебно-методического комплекса «Искусство слышать» И.В. Кадобновой, Л.В. Школяр, В.О. Усачевой, О.В. Кузьминой.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ой отбора содержания данного учебного курса является идея самоценности музыкального искусства как человеческого творения, помогающего ребенку познавать мир и самого себя в этом мире.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ние музыкального образования в начальной школе — это запечатленный в музыке духовный опыт человечества , в котором отражены вопросы смысла жизни, существования человека на земле с эстетических и нравственных позиций. </w:t>
      </w:r>
    </w:p>
    <w:p>
      <w:pPr>
        <w:pStyle w:val="Default"/>
        <w:ind w:left="709" w:hanging="709"/>
        <w:jc w:val="both"/>
        <w:rPr/>
      </w:pPr>
      <w:r>
        <w:rPr>
          <w:b/>
          <w:bCs/>
          <w:sz w:val="23"/>
          <w:szCs w:val="23"/>
        </w:rPr>
        <w:t xml:space="preserve">Целью </w:t>
      </w:r>
      <w:r>
        <w:rPr>
          <w:sz w:val="23"/>
          <w:szCs w:val="23"/>
        </w:rPr>
        <w:t xml:space="preserve">уроков музыки в начальной школе является воспитание у учащихся музыкальной культуры как части их </w:t>
      </w:r>
      <w:r>
        <w:rPr>
          <w:b/>
          <w:bCs/>
          <w:sz w:val="23"/>
          <w:szCs w:val="23"/>
        </w:rPr>
        <w:t>об</w:t>
      </w:r>
      <w:r>
        <w:rPr>
          <w:sz w:val="23"/>
          <w:szCs w:val="23"/>
        </w:rPr>
        <w:t xml:space="preserve">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 </w:t>
      </w:r>
    </w:p>
    <w:p>
      <w:pPr>
        <w:pStyle w:val="Default"/>
        <w:ind w:left="709" w:hanging="709"/>
        <w:jc w:val="both"/>
        <w:rPr/>
      </w:pPr>
      <w:r>
        <w:rPr>
          <w:sz w:val="23"/>
          <w:szCs w:val="23"/>
        </w:rPr>
        <w:t xml:space="preserve">Основные </w:t>
      </w:r>
      <w:r>
        <w:rPr>
          <w:b/>
          <w:bCs/>
          <w:sz w:val="23"/>
          <w:szCs w:val="23"/>
        </w:rPr>
        <w:t xml:space="preserve">задачи </w:t>
      </w:r>
      <w:r>
        <w:rPr>
          <w:sz w:val="23"/>
          <w:szCs w:val="23"/>
        </w:rPr>
        <w:t xml:space="preserve">уроков музыки: 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Раскрытие природы музыкального искусства как результата творческой деятельности человека. 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Формирование у учащихся эмоционально-ценностного отношения к музыке. 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Воспитание устойчивого интереса к деятельности музыканта — человека, сочиняющего, исполняющего и слушающего музыку. 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Развитие музыкального восприятия как творческого процесса — основы приобщения к искусству. 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 </w:t>
      </w:r>
    </w:p>
    <w:p>
      <w:pPr>
        <w:pStyle w:val="Default"/>
        <w:ind w:left="709" w:hanging="709"/>
        <w:jc w:val="both"/>
        <w:rPr/>
      </w:pPr>
      <w:r>
        <w:rPr>
          <w:sz w:val="23"/>
          <w:szCs w:val="23"/>
        </w:rPr>
        <w:t xml:space="preserve">Специфика музыкальных занятий в начальной школе заключается в овладении общими способами постижения музыкального искусства, позволяющими как можно раньше представить в сознании учащихся </w:t>
      </w:r>
      <w:r>
        <w:rPr>
          <w:i/>
          <w:iCs/>
          <w:sz w:val="23"/>
          <w:szCs w:val="23"/>
        </w:rPr>
        <w:t xml:space="preserve">целостный образ музыки, </w:t>
      </w:r>
      <w:r>
        <w:rPr>
          <w:sz w:val="23"/>
          <w:szCs w:val="23"/>
        </w:rPr>
        <w:t xml:space="preserve">приобщить к музыкальной культуре.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у программы составляют русское и зарубежное классическое музыкальное наследие, отражающее «вечные» проблемы жизни; народная музыка, музыкальный и поэтический фольклор; духовная (церковная) и современная музыка. При отборе музыкального материала учитывался принцип «независ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растной период — та музыка, которая может вызвать ответное чувство и душе ребенка именно в возрасте 6—11 лет.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качестве методологического основания концепции учебного курса «Музыкальное искусство» выступает идея преподавания искусства сообразно природе ребенка, природе искусства и природе художественного творчества. С учетом этого программа опирается на следующие </w:t>
      </w:r>
      <w:r>
        <w:rPr>
          <w:b/>
          <w:bCs/>
          <w:sz w:val="23"/>
          <w:szCs w:val="23"/>
        </w:rPr>
        <w:t xml:space="preserve">принципы: </w:t>
      </w:r>
    </w:p>
    <w:p>
      <w:pPr>
        <w:pStyle w:val="Default"/>
        <w:ind w:left="709" w:hanging="709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 xml:space="preserve">преподавание музыки в школе как живого образного искусства; </w:t>
      </w:r>
    </w:p>
    <w:p>
      <w:pPr>
        <w:pStyle w:val="Default"/>
        <w:ind w:left="709" w:hanging="709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• </w:t>
      </w:r>
      <w:r>
        <w:rPr>
          <w:sz w:val="23"/>
          <w:szCs w:val="23"/>
        </w:rPr>
        <w:t>возвышение ребенка до понимания философско-эстетической сущности искусства;</w:t>
      </w:r>
    </w:p>
    <w:p>
      <w:pPr>
        <w:pStyle w:val="Normal"/>
        <w:autoSpaceDE w:val="true"/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сто предмета в базисном учебном плане</w:t>
      </w:r>
    </w:p>
    <w:p>
      <w:pPr>
        <w:pStyle w:val="Normal"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рограмме на изучение программного материала во 2   классе отводится 1 час в неделю. Исходя из учебного плана школы, на изучение курса «Музыка» отведено  1 час в неделю (35 часов).</w:t>
      </w:r>
    </w:p>
    <w:p>
      <w:pPr>
        <w:pStyle w:val="Normal"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ой отбора содержания данного учебного курса является идея  самоценности музыкального искусства как человеческого творения,</w:t>
      </w:r>
    </w:p>
    <w:p>
      <w:pPr>
        <w:pStyle w:val="Normal"/>
        <w:ind w:left="709" w:hanging="709"/>
        <w:jc w:val="both"/>
        <w:rPr/>
      </w:pPr>
      <w:r>
        <w:rPr>
          <w:rFonts w:eastAsia="Calibri"/>
          <w:sz w:val="24"/>
          <w:szCs w:val="24"/>
          <w:lang w:eastAsia="en-US"/>
        </w:rPr>
        <w:t>помогающего ребенку познавать мир и самого себя в этом мире.</w:t>
      </w:r>
      <w:r>
        <w:rPr>
          <w:rFonts w:eastAsia="Calibri"/>
          <w:bCs/>
          <w:sz w:val="24"/>
          <w:szCs w:val="24"/>
          <w:lang w:eastAsia="en-US"/>
        </w:rPr>
        <w:t>Содержание музыкального образовани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— это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печатленный в музыке духовный опыт человечес тва, в котором отражены вопросы смысла жизни, существования человека на Земле с эстетических и </w:t>
      </w:r>
      <w:r>
        <w:rPr>
          <w:rFonts w:eastAsia="Calibri"/>
          <w:sz w:val="24"/>
          <w:szCs w:val="24"/>
        </w:rPr>
        <w:t>нравственных позиций.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b/>
          <w:sz w:val="24"/>
          <w:szCs w:val="24"/>
          <w:lang w:eastAsia="en-US"/>
        </w:rPr>
        <w:t>В результате обучения</w:t>
      </w:r>
      <w:r>
        <w:rPr>
          <w:rFonts w:eastAsia="Calibri"/>
          <w:sz w:val="24"/>
          <w:szCs w:val="24"/>
          <w:lang w:eastAsia="en-US"/>
        </w:rPr>
        <w:t xml:space="preserve"> детей музыке предполагается достижение следующих результатов:</w:t>
      </w:r>
    </w:p>
    <w:p>
      <w:pPr>
        <w:pStyle w:val="Normal"/>
        <w:ind w:left="709" w:hanging="709"/>
        <w:jc w:val="both"/>
        <w:rPr/>
      </w:pPr>
      <w:r>
        <w:rPr>
          <w:rFonts w:eastAsia="SymbolMT;Arial Unicode MS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являть устойчивый интерес к музыке;</w:t>
      </w:r>
    </w:p>
    <w:p>
      <w:pPr>
        <w:pStyle w:val="Normal"/>
        <w:ind w:left="709" w:hanging="709"/>
        <w:jc w:val="both"/>
        <w:rPr/>
      </w:pPr>
      <w:r>
        <w:rPr>
          <w:rFonts w:eastAsia="SymbolMT;Arial Unicode MS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являть готовность «исследовать» композиторский замысел в процессе восприятия интонационного богатства  музыкального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едения;</w:t>
      </w:r>
    </w:p>
    <w:p>
      <w:pPr>
        <w:pStyle w:val="Normal"/>
        <w:ind w:left="709" w:hanging="709"/>
        <w:jc w:val="both"/>
        <w:rPr/>
      </w:pPr>
      <w:r>
        <w:rPr>
          <w:rFonts w:eastAsia="SymbolMT;Arial Unicode MS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обретать навыки слушательской культуры;</w:t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ешать учебные и практические задачи:</w:t>
      </w:r>
    </w:p>
    <w:p>
      <w:pPr>
        <w:pStyle w:val="Normal"/>
        <w:ind w:left="709" w:hanging="709"/>
        <w:jc w:val="both"/>
        <w:rPr/>
      </w:pPr>
      <w:r>
        <w:rPr>
          <w:rFonts w:eastAsia="SymbolMT;Arial Unicode MS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ределять жанровые признаки;</w:t>
      </w:r>
    </w:p>
    <w:p>
      <w:pPr>
        <w:pStyle w:val="Normal"/>
        <w:ind w:left="709" w:hanging="709"/>
        <w:jc w:val="both"/>
        <w:rPr/>
      </w:pPr>
      <w:r>
        <w:rPr>
          <w:rFonts w:eastAsia="SymbolMT;Arial Unicode MS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характеризовать интонации по эмоционально-образному строю — лирические, драматические, трагические, комические, возвышенные,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роические и др.;</w:t>
      </w:r>
    </w:p>
    <w:p>
      <w:pPr>
        <w:pStyle w:val="Normal"/>
        <w:ind w:left="709" w:hanging="709"/>
        <w:jc w:val="both"/>
        <w:rPr/>
      </w:pPr>
      <w:r>
        <w:rPr>
          <w:rFonts w:eastAsia="SymbolMT;Arial Unicode MS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зывать запомнившиеся формы музыки;</w:t>
      </w:r>
    </w:p>
    <w:p>
      <w:pPr>
        <w:pStyle w:val="Normal"/>
        <w:ind w:left="709" w:hanging="709"/>
        <w:jc w:val="both"/>
        <w:rPr/>
      </w:pPr>
      <w:r>
        <w:rPr>
          <w:rFonts w:eastAsia="SymbolMT;Arial Unicode MS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ределять автора и название музыкального произведения по характерным интонациям (например, Бетховен — Пятая симфония,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иг — «Пер Гюнт», Чайковский — Четвертая симфония) и напеть,</w:t>
      </w:r>
    </w:p>
    <w:p>
      <w:pPr>
        <w:pStyle w:val="Normal"/>
        <w:ind w:left="709" w:hanging="709"/>
        <w:jc w:val="both"/>
        <w:rPr/>
      </w:pPr>
      <w:r>
        <w:rPr>
          <w:rFonts w:eastAsia="SymbolMT;Arial Unicode MS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литься своими впечатлениями о музыке и выражать их в рисунках, пением, танцевальным движением;</w:t>
      </w:r>
    </w:p>
    <w:p>
      <w:pPr>
        <w:pStyle w:val="Normal"/>
        <w:ind w:left="709" w:hanging="709"/>
        <w:jc w:val="both"/>
        <w:rPr/>
      </w:pPr>
      <w:r>
        <w:rPr>
          <w:rFonts w:eastAsia="SymbolMT;Arial Unicode MS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являть готовность к самостоятельным творческим пробам (поиск своей музыкальной интонации к поэтическому тексту, образной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туации, к характеристике персонажа).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Личностные результаты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ормирование основ гражданской идентичности, чувства гордости за свою Родину, осознание своей этнической и национальной принадлежности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формирование основ национальных ценностей российского общества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формирование уважительного отношения к истории и культуре других народов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развитие мотивов учебной деятельности и формирование личностного смысла учения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формирование эстетических потребностей, ценностей и чувств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развитие навыков сотрудничества со взрослыми и сверстниками в разных социальных ситуациях, умения избегать конфликтов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едметные результаты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нность  первоначальных представлений о роли музыки в жизни человека, его духовно-нравственном развитии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владение способностью принимать и сохранять цели и задачи учебной  деятельности, поиска средств ее осуществления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воение способов решения проблем творческого и поискового характера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ть наиболее эффективные способы решения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формирование умения понимать причины успеха/неуспеха учебной деятельности и способности конструктивно действовать в ситуациях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успеха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освоение начальных форм познавательной и личностной рефлексии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активное использование речевых средств и средств информационных и коммуникационных технологий (далее – ИКТ) для решения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муникативных и познавательных задач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овладение логическими действиями сравнения, анализа, синтеза, обобщения, классификации по родовидовым признакам, установления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готов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true"/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программы по музыке.</w:t>
      </w:r>
    </w:p>
    <w:p>
      <w:pPr>
        <w:pStyle w:val="Normal"/>
        <w:autoSpaceDE w:val="true"/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сеобщее в жизни и в музыке (8 ч)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исследования происхождения всеобщих для музыки языковых сфер (жанров) песенности, танцевальности, маршевости как состояний природы, человека, искусства, через отношения сходного и различного, их взаимодействие в жизни и в музыке к пониманию того, как в музыке обыденное становится художественным. Изучения самих себя к воплощению в музыке сложности, богатства внутреннего мира.</w:t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зыка — искусство интонируемого смысла (10 ч)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онация как феномен человеческой речи и музыки, как их смысловая единица. Интонация — «звукокомплекс», выступающий как единство содержания и формы. Исполнительская интонация (прочтение и воплощение авторского интонационного замысла).</w:t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Тема» и «развитие» — жизнь художественного образа (10 ч)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о из основных понятий музыки — «Тема» — единство жизненного содержания и его интонационного воплощения. Диалектичность понятия «музыкальная тема». «Развитие» как отражение сложности жизни, богатства человеческих чувств, как процесс взаимодействия музыкальных образов (тем), образных сфер (частей) на основе тождества и контраста (Б.В. Астафьев), сходства и различия (Д.Б. Кабалевский).</w:t>
      </w:r>
    </w:p>
    <w:p>
      <w:pPr>
        <w:pStyle w:val="Normal"/>
        <w:ind w:left="709" w:hanging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витие как становление художественной формы (5 ч)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 (построение музыки) как процесс закономерной организации всего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плекса музыкальных средств для выражения содержания. Исторически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ожившиеся музыкальные формы — двухчастная, трехчастная, рондо,</w:t>
      </w:r>
    </w:p>
    <w:p>
      <w:pPr>
        <w:pStyle w:val="Normal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риации.</w:t>
      </w:r>
    </w:p>
    <w:p>
      <w:pPr>
        <w:pStyle w:val="Normal"/>
        <w:autoSpaceDE w:val="true"/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Резерв 2ч.</w:t>
      </w:r>
    </w:p>
    <w:p>
      <w:pPr>
        <w:pStyle w:val="Normal"/>
        <w:autoSpaceDE w:val="true"/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ФГОС</w:t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45"/>
        <w:gridCol w:w="430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Характеристика деятельности учащегос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сеобщее в жизни и музыке </w:t>
            </w:r>
            <w:r>
              <w:rPr>
                <w:rFonts w:eastAsia="Calibri"/>
                <w:i/>
                <w:sz w:val="22"/>
                <w:szCs w:val="22"/>
              </w:rPr>
              <w:t>(8 ч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общие эмоционально-образные сферы музыки — песенность, танцевальность, маршевость как состояния природы, человека, искусства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явлений жизни и музыки — попытка проникновения в процесс превращения обыденного в художественное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зительные и изобразительные возможности музыки в раскрытии внутреннего мира человека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азмышлять</w:t>
            </w:r>
            <w:r>
              <w:rPr>
                <w:rFonts w:eastAsia="Calibri"/>
                <w:sz w:val="22"/>
                <w:szCs w:val="22"/>
              </w:rPr>
              <w:t xml:space="preserve"> о взаимосвязи музыкальных и жизненных явлений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Исследовать</w:t>
            </w:r>
            <w:r>
              <w:rPr>
                <w:rFonts w:eastAsia="Calibri"/>
                <w:sz w:val="22"/>
                <w:szCs w:val="22"/>
              </w:rPr>
              <w:t xml:space="preserve"> выразительные и изобразительные возможности музыки — возможна ли «чистая» изобразительность в искусстве?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азличать</w:t>
            </w:r>
            <w:r>
              <w:rPr>
                <w:rFonts w:eastAsia="Calibri"/>
                <w:sz w:val="22"/>
                <w:szCs w:val="22"/>
              </w:rPr>
              <w:t xml:space="preserve">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Воспринимать</w:t>
            </w:r>
            <w:r>
              <w:rPr>
                <w:rFonts w:eastAsia="Calibri"/>
                <w:sz w:val="22"/>
                <w:szCs w:val="22"/>
              </w:rPr>
              <w:t xml:space="preserve"> и раскрывать музыкальное содержание как выражение мыслей, чувств, характера человека, его душевного состояния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Использовать</w:t>
            </w:r>
            <w:r>
              <w:rPr>
                <w:rFonts w:eastAsia="Calibri"/>
                <w:sz w:val="22"/>
                <w:szCs w:val="22"/>
              </w:rPr>
              <w:t xml:space="preserve"> графическую запись при импровизации голосом, игре на детских музыкальных инструментах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Исполнять</w:t>
            </w:r>
            <w:r>
              <w:rPr>
                <w:rFonts w:eastAsia="Calibri"/>
                <w:sz w:val="22"/>
                <w:szCs w:val="22"/>
              </w:rPr>
              <w:t xml:space="preserve"> песни, собственные попевки, музыкальные фразы, подбирать к ним ритмический аккомпанемент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зыка — искусство интонируемого смысла </w:t>
            </w:r>
            <w:r>
              <w:rPr>
                <w:rFonts w:eastAsia="Calibri"/>
                <w:i/>
                <w:sz w:val="22"/>
                <w:szCs w:val="22"/>
              </w:rPr>
              <w:t>(10 ч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онация как феномен человеческой речи и музыки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онационное многообразие музыки: различение и классификация интонаций как по жанровым истокам, так и по эмоционально-образному содержанию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онация как особый тон произнесения музыки: особенность художественного высказывания — возвышенность, благородство интонирования. Интонация как интерпретация музыки: исполнительское прочтение авторского «интонационного замысла»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онация — «звукокомплекс», выступающий как единство содержания и формы, единство выразительного и изобразительного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мышлять </w:t>
            </w:r>
            <w:r>
              <w:rPr>
                <w:rFonts w:eastAsia="Calibri"/>
                <w:sz w:val="22"/>
                <w:szCs w:val="22"/>
              </w:rPr>
              <w:t>о музыкальной интонации как художественном воспроизведении человеческой речи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Находить</w:t>
            </w:r>
            <w:r>
              <w:rPr>
                <w:rFonts w:eastAsia="Calibri"/>
                <w:sz w:val="22"/>
                <w:szCs w:val="22"/>
              </w:rPr>
              <w:t xml:space="preserve"> истоки разговорной и музыкальной интонации, определять их выразительное значение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Исследовать</w:t>
            </w:r>
            <w:r>
              <w:rPr>
                <w:rFonts w:eastAsia="Calibri"/>
                <w:sz w:val="22"/>
                <w:szCs w:val="22"/>
              </w:rPr>
              <w:t xml:space="preserve"> средства перевода звуков природы, человеческой речи в музыкальную интонацию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азличать</w:t>
            </w:r>
            <w:r>
              <w:rPr>
                <w:rFonts w:eastAsia="Calibri"/>
                <w:sz w:val="22"/>
                <w:szCs w:val="22"/>
              </w:rPr>
              <w:t xml:space="preserve"> на слух и исполнять интонации, характерные для музыкально-художественных образов произведений разных форм и жанров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Сочинять</w:t>
            </w:r>
            <w:r>
              <w:rPr>
                <w:rFonts w:eastAsia="Calibri"/>
                <w:sz w:val="22"/>
                <w:szCs w:val="22"/>
              </w:rPr>
              <w:t xml:space="preserve"> главные интонации героев сказок, литературных сюжетов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ять вокально-хоровые произведения, воплощая интонационно-выразительный замысел авторов текста и музыки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«Тема» и «развитие» — жизнь художественного образа </w:t>
            </w:r>
            <w:r>
              <w:rPr>
                <w:rFonts w:eastAsia="Calibri"/>
                <w:i/>
                <w:sz w:val="22"/>
                <w:szCs w:val="22"/>
              </w:rPr>
              <w:t>(10 ч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ема» — одно из основных понятий музыки, единство жизненного содержания и его интонационного воплощения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звитие» как отражение сложности жизни, внутреннего богатства и многообразия проявлений человеческих чувств; как процесс взаимодействия музыкальных образов (тем), образных сфер (частей) на основе тождества и контраста, сходства и различия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азмышлять</w:t>
            </w:r>
            <w:r>
              <w:rPr>
                <w:rFonts w:eastAsia="Calibri"/>
                <w:sz w:val="22"/>
                <w:szCs w:val="22"/>
              </w:rPr>
              <w:t xml:space="preserve"> о всеобщности развития в жизни и музыке: «всё течет, всё изменяется»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Воспринимать</w:t>
            </w:r>
            <w:r>
              <w:rPr>
                <w:rFonts w:eastAsia="Calibri"/>
                <w:sz w:val="22"/>
                <w:szCs w:val="22"/>
              </w:rPr>
              <w:t xml:space="preserve"> музыкальную тему произведения в единстве жизненного содержания и интонационной линии развития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Наблюдать</w:t>
            </w:r>
            <w:r>
              <w:rPr>
                <w:rFonts w:eastAsia="Calibri"/>
                <w:sz w:val="22"/>
                <w:szCs w:val="22"/>
              </w:rPr>
              <w:t>, как с появлением нового художественного образа (темы) музыка изменяет движение во времени и пространстве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азличать</w:t>
            </w:r>
            <w:r>
              <w:rPr>
                <w:rFonts w:eastAsia="Calibri"/>
                <w:sz w:val="22"/>
                <w:szCs w:val="22"/>
              </w:rPr>
              <w:t xml:space="preserve"> на слух взаимодействие музыкальных тем на основе тождества и контраста, сходства и различия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Вырабатывать</w:t>
            </w:r>
            <w:r>
              <w:rPr>
                <w:rFonts w:eastAsia="Calibri"/>
                <w:sz w:val="22"/>
                <w:szCs w:val="22"/>
              </w:rPr>
              <w:t xml:space="preserve"> исполнительский план вокально-хорового произведения, исходя из отражения в нём законов развития музыки и жизни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Воплощать</w:t>
            </w:r>
            <w:r>
              <w:rPr>
                <w:rFonts w:eastAsia="Calibri"/>
                <w:sz w:val="22"/>
                <w:szCs w:val="22"/>
              </w:rPr>
              <w:t xml:space="preserve"> исполнительский замысел в разных видах музицирования: пении, игре на музыкальных инструментах, пластическом интонировании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звитие как становление художественной формы </w:t>
            </w:r>
            <w:r>
              <w:rPr>
                <w:rFonts w:eastAsia="Calibri"/>
                <w:i/>
                <w:sz w:val="22"/>
                <w:szCs w:val="22"/>
              </w:rPr>
              <w:t>(5 ч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(построение) музыки как процесс закономерной организации всего комплекса музыкальных средств для выражения содержания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чески сложившиеся музыкальные формы — двухчастная, трёхчастная, рондо, вариации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Выявлять</w:t>
            </w:r>
            <w:r>
              <w:rPr>
                <w:rFonts w:eastAsia="Calibri"/>
                <w:sz w:val="22"/>
                <w:szCs w:val="22"/>
              </w:rPr>
              <w:t xml:space="preserve"> роль формы для восприятия логического развития музыкальной мысли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на слух простые формы звучащей музыки — двухчастные, трёхчастные, рондо, вариации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Воплощать</w:t>
            </w:r>
            <w:r>
              <w:rPr>
                <w:rFonts w:eastAsia="Calibri"/>
                <w:sz w:val="22"/>
                <w:szCs w:val="22"/>
              </w:rPr>
              <w:t xml:space="preserve"> собственный художественный замысел в той или иной форме с позиций композитора, исполнителя, слушателя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апоминать</w:t>
            </w:r>
            <w:r>
              <w:rPr>
                <w:rFonts w:eastAsia="Calibri"/>
                <w:sz w:val="22"/>
                <w:szCs w:val="22"/>
              </w:rPr>
              <w:t xml:space="preserve"> имена великих композиторов-классиков, определять на слух интонации, главные темы, характерные для их творческой индивидуальности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ные уроки 2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tbl>
      <w:tblPr>
        <w:tblW w:w="1102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4619"/>
        <w:gridCol w:w="59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уа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0" w:hanging="0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04.09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05.09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Всеобщее в жизни и в музыке(8ч.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общее в жизни и в музык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п «Во поле берёза стояла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абалевский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нам выстроили дом?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детские песни5 симфония Л.В.Бетховена(фрагмент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Бизе «Кармен»(вступление к опере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Прокофьев «Мимолётности»№1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0" w:hanging="0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11.09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, танцевальность, маршевост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п «Во поле берёза стояла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ные детские песни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Чайковский «Сладкая грёза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маринская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ик на гармонике играет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0" w:hanging="0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17.09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18.09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в музыке внутреннего мира челове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Григ «Пер Гюнт»-пьесы из сюит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25.09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в музыке внутреннего мира челове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Чайковский «Сладкая грёза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маринская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ик на гармонике играет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Григ «Пер Гюнт»-пьесы из сюит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2.10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entury Schoolbook" w:cs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в музыке внутреннего мира челове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Чайковский «Сладкая грёза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маринская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ик на гармонике играет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Григ «Пер Гюнт»-пьесы из сюит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both"/>
              <w:rPr>
                <w:rFonts w:ascii="Century Schoolbook" w:hAnsi="Century Schoolbook" w:eastAsia="Century Schoolbook" w:cs="Century Schoolbook"/>
                <w:sz w:val="24"/>
                <w:szCs w:val="24"/>
                <w:lang w:eastAsia="en-US" w:bidi="en-US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lang w:eastAsia="en-US" w:bidi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24"/>
                <w:szCs w:val="24"/>
                <w:lang w:eastAsia="en-US" w:bidi="en-US"/>
              </w:rPr>
              <w:t>2а-</w:t>
            </w:r>
            <w:r>
              <w:rPr>
                <w:rFonts w:eastAsia="Century Schoolbook" w:cs="Century Schoolbook" w:ascii="Century Schoolbook" w:hAnsi="Century Schoolbook"/>
                <w:color w:val="FF0000"/>
                <w:sz w:val="24"/>
                <w:szCs w:val="24"/>
                <w:lang w:eastAsia="en-US" w:bidi="en-US"/>
              </w:rPr>
              <w:t>09.1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24"/>
                <w:szCs w:val="24"/>
                <w:lang w:eastAsia="en-US" w:bidi="en-US"/>
              </w:rPr>
              <w:t>2б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both"/>
              <w:rPr>
                <w:rFonts w:ascii="Century Schoolbook" w:hAnsi="Century Schoolbook" w:eastAsia="Century Schoolbook" w:cs="Century Schoolbook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Century Schoolbook" w:cs="Century Schoolbook" w:ascii="Century Schoolbook" w:hAnsi="Century Schoolbook"/>
                <w:color w:val="FF0000"/>
                <w:sz w:val="24"/>
                <w:szCs w:val="24"/>
                <w:lang w:eastAsia="en-US" w:bidi="en-US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both"/>
              <w:rPr>
                <w:rFonts w:ascii="Century Schoolbook" w:hAnsi="Century Schoolbook" w:eastAsia="Century Schoolbook" w:cs="Century Schoolbook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eastAsia="Century Schoolbook" w:cs="Century Schoolbook" w:ascii="Century Schoolbook" w:hAnsi="Century Schoolbook"/>
                <w:color w:val="FF0000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 Schoolbook" w:hAnsi="Century Schoolbook" w:eastAsia="Century Schoolbook" w:cs="Century Schoolbook"/>
                <w:sz w:val="24"/>
                <w:szCs w:val="24"/>
                <w:lang w:eastAsia="en-US" w:bidi="en-US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ее в жизни и в музык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Чайковский «Сладкая грёза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маринская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ик на гармонике играет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Григ «Пер Гюнт»-пьесы из сюиты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7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6.10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7.10</w:t>
            </w:r>
          </w:p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викторина по теме «Всеобщее в жизни и в музыке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ее исполнени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мелодию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ind w:left="-74" w:hanging="0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8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3.10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ind w:left="-74" w:hanging="0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ее исполнени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музыкальные произвед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9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30.10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-искусство интонируемого смысла(10ч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искусство интонируемого смысл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п.  «Новогодние поздравлени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ни и Таусени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ёнок и щенок»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детские песн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С. Прокофьев «Болтунья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3.11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п.  «Новогодние поздравлени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ни и Таусени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ёнок и щенок»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ные детские песни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Рахманинов «Вокализ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ородице, Дево, радуйся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3.11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ит и что выражает музыка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Даргомыжский романсы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итулярный советник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рый капрал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0.11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сть в музык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Бородин «Спящая княжна»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монастыре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7.11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 из народного свадебног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яда («Рязанская свадьба»)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з обряда заупокойной служб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4.12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ит и что выражает музыка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Т.Никитины «Снег идёт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4.12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–викторина по теме «Интонация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лучшее исполнени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мелодию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1.12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исполне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8.12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-искусство интонируемого смысл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п. «Мать Мария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ая сказка» А.Пахмутов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детские песн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И.Глинка «Иван Сусанин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лан и Людмила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Римский-Корсако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казание о невидимом град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еже и деве Февронии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5.12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говорит, что выражает, что изображает музыка?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: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п. «Мать Мария», «Добрая сказка»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ахмутов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ные детские песни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унаевский увертюра к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ф «Дети капитана Гранта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й ветер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5.01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6.01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«Тема» и «Развитие»- жизнь художественного образа(10 ч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а» и «Развитие»- жизнь художественного образ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Шопен Полонез А-dur 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Юношеский» полонез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i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oll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юдии №7,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2.01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» музы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Шуман фортепианные пьесы  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ыв», «Отчего?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9.01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» музы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ебюсси «Ветер на равнине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ен-Санс «Аквариум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5.02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реч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репертуаром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Бах Хоральные прелюдии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du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ol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2.02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растёт, всё изменяет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Шуберт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9.02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музы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Григ из сюиты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 Гю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рок-викторина по теме Развитие в музы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терминов и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6.02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ы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е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ог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5.03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а» и «Развитие»- жизнь художественного образ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Глинк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ван Сусанин»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лан и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ыбельна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2.03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а» и «Развитие»- жизнь художественного образ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Римский-Корсаков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зание 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идимом град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еже и дев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онии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ертуаром: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ыбельна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говор с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тусом»,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ны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9.03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«Развитие» как становление  художественной формы(5 ч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музы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денному в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му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у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ом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2.04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узыкальные форм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денному в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му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у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ом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9.04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музыкальные формы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денному в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му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у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ом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6.04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ариаций и рондо в музы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денному в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му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у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ртуаром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3.04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24.04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тест по теме «Развитие как становление художественной формы»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 конкурс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учшег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7.05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08.05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  у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 конкурс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учшег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еля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 конкурс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учшег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4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4.05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 w:cs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b/>
                <w:color w:val="FF0000"/>
                <w:sz w:val="24"/>
                <w:szCs w:val="24"/>
                <w:lang w:eastAsia="en-US"/>
              </w:rPr>
              <w:t>2б-</w:t>
            </w:r>
          </w:p>
          <w:p>
            <w:pPr>
              <w:pStyle w:val="Normal"/>
              <w:autoSpaceDE w:val="true"/>
              <w:spacing w:before="0" w:after="200"/>
              <w:jc w:val="center"/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 w:cs="Century Schoolbook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  у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0" w:hanging="0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>2а-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21.05</w:t>
            </w:r>
          </w:p>
          <w:p>
            <w:pPr>
              <w:pStyle w:val="Normal"/>
              <w:autoSpaceDE w:val="true"/>
              <w:ind w:right="40" w:hanging="0"/>
              <w:rPr/>
            </w:pPr>
            <w:r>
              <w:rPr>
                <w:rFonts w:eastAsia="Century Schoolbook"/>
                <w:b/>
                <w:color w:val="FF0000"/>
                <w:sz w:val="24"/>
                <w:szCs w:val="24"/>
                <w:lang w:eastAsia="en-US"/>
              </w:rPr>
              <w:t xml:space="preserve">2б- </w:t>
            </w: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  <w:t>22.05</w:t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right="40" w:hanging="0"/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entury Schoolbook"/>
                <w:sz w:val="24"/>
                <w:szCs w:val="24"/>
                <w:lang w:eastAsia="en-US"/>
              </w:rPr>
            </w:pPr>
            <w:r>
              <w:rPr>
                <w:rFonts w:eastAsia="Century Schoolbook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  у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Список основной литератур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кон РФ об образовании», М., 20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МК «Начальная школа XXI века» Л.В. Школяр, В.О. Усачёвой. 2 класс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ы средней общеобразовательной школы с русским языком обучения «Искусство», Минск «Народная асвета» 1990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.Михеева « Музыкальный словарь в рассказах»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Н.Гришанович Концепция, Минск 1991г. Проект «Искусство», Минск 1997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.И.Юдина Мой первый учебник по музыке и творчеству (азбука музыкально-творческого саморазвития), Москва «Аквариум» 1997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.Н.Ильин «Путь к ученику» Москва «Просвещение» 1988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В. Гракова Педагогические основы формирования духовной культуры подростков в процессе учебно-музыкальной деятельности. Минск 2002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Н. Чепуров «Музыка в школе», Москва «Просвещение» 1983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узыкой (из опыта работы) Т.Е.Вендрова, И.В.Пигарева., Москва «Просвещение» 1991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.Б.Кабалевский «Как рассказывать детям о музыке?», 3-е издание, Москва «Просвещение» 1989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.Г.Дмитриева, Н.М.Черноиваненко «Методика музыкального воспитания в школе», Москва «Просвещение» 1989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вижение и музыка», С.И.Бекина. Т.П.Ломова, Е.Н. Соковнина Москва «Просвещение» 1984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то ты знаешь о музыке?», А.И.Барановская, Т.П.Гулина. А.В.Касьянова (тетрадь) Минск «Беларусь» 1987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ют барды» песенник Ленинград 1991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здник в школе «…И звучит прощальный вальс», Минск «Красико-Принт 1998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Газарян «В мире музыкальных инструментов» Москва «Просвещение» 1985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Колосова «Здравствуй, музыка!», «Молодая гвардия» 1969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Друскин «История зарубежной музыки» (вторая половина 19 века). Пятое издание, издательство «Музыка», Москва 1980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Рахманинов (воспоминания), Москва «Радуга», 1992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Владыкина-Бачинская «П.И.Чайковский», пятое издание. Издательство «Москва» 1971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Кенигсберг «Людвиг ван Бетховен», издательство «Музыка» Ленинград 1970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ет хор», Москва «Советская Россия», 1985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А.Павлюченко «Элементарная теория музыки». 3-е издание Ленинград-Москва 1946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.Н.Комиссарова, Э.П.Костина «Наглядные средства в музыкальном воспитании дошкольников». Москва, «Просвещение». 1986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музыки  том 1-11 тт. . Издательство «Музыка» 1979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Г.Менабени «Методика обучения сольному пению», Москва «Просвещение». 1987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.М.Гордеева «Композиторы «Могучей кучки», Москва «Музыка», 1986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 детей петь», Москва «Просвещение» 1988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песни (мелодии и тексты). Москва «Музыка», 1988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.А.Апраксина «Методика музыкального воспитания в школе», Москва «Просвещение». 1983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В. Стасов «Статьи о музыке», вып.3, Москва «Музыка», 1977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.П.Савельев «Сергей Сергеевич Прокофьев». Издательство «Музыка» Москва 1982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Матонис «Музыкально-эстетическое воспитание личности», Ленинград «Музыка» 1988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Розенфельд «Сергей Есенин и музыка» (справочник), Москва «Советский композитор» 1988г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.Б. Кабалевский о музыке и музыкальном воспитании: Книга для учителя/ Сост. И.В. Пигарева. Отв. ред. Г.П. Сергеева. – М.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Б. Как рассказывать детям о музыке? – 4-е изд. – М., 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алевский Д.Б. Про трех китов и про много другое. Книжка о музык. – 3-е изд. – М., 1976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ская Е.Д., Сергеева Г.П., Шмагина Т.С. Музыка: 1–4 классы. Методическое пособие. – 2-е ид. – М.,2004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 в школе. Вып. I. Песни и хоры для учащихся начальных классов /Сост. Г.П. Сергеева. – М.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образование в школе / Под ред. Л.В. Школяр. – М., 2001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сенева М.С., Самарин В.А., Уколова Л.И. Методика работы с детским вокально-хоровым коллективом: Учеб. пособие. – М.,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пацкая Л.А., Сергеева Г.П., Шмагина Т.С. Русская музыка в школе. Пособие для учителя. – М., 2003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геева Г.П. Практикум по методике музыкального воспитания в начальной школе. – М., 2000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и методика музыкального образования детей. Науч.-метод. пособие для учителя музыки и студентов средних и высших учебных заведений. / Л.В. Школяр, М.С. Красильникова, Е.Д. Критская и др. – М., 1999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знаю мир: Детская энциклопедия: Музыка /авт.-сост. А.С. Кленов. Под общ. ред. О.Г. Хинн. – М.,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41">
    <w:name w:val="s41"/>
    <w:qFormat/>
    <w:rPr>
      <w:strike w:val="false"/>
      <w:dstrike w:val="false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5" w:after="15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1 см"/>
    <w:basedOn w:val="Normal"/>
    <w:qFormat/>
    <w:pPr>
      <w:autoSpaceDE w:val="true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MagistorNew">
    <w:name w:val="Magistor New"/>
    <w:basedOn w:val="Normal"/>
    <w:qFormat/>
    <w:pPr>
      <w:widowControl w:val="false"/>
      <w:shd w:fill="FFFFFF" w:val="clear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1:00Z</dcterms:created>
  <dc:creator>nnn</dc:creator>
  <dc:description/>
  <cp:keywords/>
  <dc:language>en-US</dc:language>
  <cp:lastModifiedBy>DNA7 X64</cp:lastModifiedBy>
  <dcterms:modified xsi:type="dcterms:W3CDTF">2016-02-27T21:41:00Z</dcterms:modified>
  <cp:revision>33</cp:revision>
  <dc:subject/>
  <dc:title>Наименование образовательного учреждения</dc:title>
</cp:coreProperties>
</file>